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bertragung in die Bachelorprüfungsordnung Soziologie vom 13.04.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ier: Leistungsnachweis zum Auffüllen von Soz-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94615</wp:posOffset>
                </wp:positionV>
                <wp:extent cx="251968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ät Bre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ntrales Prüfungs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schäftsstelle FB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fach 33 04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34 Br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5.2pt;mso-wrap-distance-left:9.05pt;mso-wrap-distance-right:9.05pt;mso-wrap-distance-top:0pt;mso-wrap-distance-bottom:0pt;margin-top:7.4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ät Brem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ntrales Prüfungsam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schäftsstelle FB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fach 33 04 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334 Br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8" w:type="dxa"/>
        <w:jc w:val="left"/>
        <w:tblInd w:w="4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94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ikelnr: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hname: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: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 ich, dass nachfolgend genannter Leistungsnachweis zum Auffüllen von Soz-TWA genutz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 Leistungsnachweis erfüllt die in der Äquivalenztabelle (Fachbereichsrats-Beschluss vom 13.04.2016) geforderten Bedingungen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 C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beno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ungstitel des Leistungsnachweises:</w:t>
            </w:r>
          </w:p>
        </w:tc>
      </w:tr>
      <w:tr>
        <w:trPr>
          <w:trHeight w:val="77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er Leistungsnachweis liegt dem Zentralen Prüfungsamt bereits vor und ist bereits in </w:t>
        <w:tab/>
        <w:t>meinen Studentendaten im Bereich General Studies erfass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Der Leistungsnachweis liegt diesem Antrag b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schrift des Antragstell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345440</wp:posOffset>
          </wp:positionV>
          <wp:extent cx="2007235" cy="3486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016635</wp:posOffset>
              </wp:positionV>
              <wp:extent cx="53282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80.05pt" to="459.85pt,80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41365</wp:posOffset>
              </wp:positionH>
              <wp:positionV relativeFrom="page">
                <wp:posOffset>728345</wp:posOffset>
              </wp:positionV>
              <wp:extent cx="0" cy="288290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95pt,57.35pt" to="459.95pt,80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41365</wp:posOffset>
              </wp:positionH>
              <wp:positionV relativeFrom="page">
                <wp:posOffset>728345</wp:posOffset>
              </wp:positionV>
              <wp:extent cx="15119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95pt,57.35pt" to="578.95pt,57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8:00Z</dcterms:created>
  <dc:creator>Nutzer</dc:creator>
  <dc:description/>
  <cp:keywords/>
  <dc:language>en-US</dc:language>
  <cp:lastModifiedBy>Bischoff</cp:lastModifiedBy>
  <cp:lastPrinted>2016-07-13T16:49:00Z</cp:lastPrinted>
  <dcterms:modified xsi:type="dcterms:W3CDTF">2016-08-02T13:46:00Z</dcterms:modified>
  <cp:revision>5</cp:revision>
  <dc:subject/>
  <dc:title/>
</cp:coreProperties>
</file>